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a Spółdzielni                </w:t>
        <w:tab/>
        <w:tab/>
        <w:tab/>
        <w:tab/>
        <w:t xml:space="preserve">                </w:t>
        <w:tab/>
        <w:t>Miejscowość, dat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udział następujących osób w spotkaniu z profesor Ewą Łętowską dnia 18 września w Warszawskim Domu Technika NOT, ul. Tadeusza Czackiego 3/5, Warszaw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26"/>
        <w:gridCol w:w="1700"/>
        <w:gridCol w:w="2695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k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można wysyłać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em: 22 620 53 2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wira.zbyszynska@domyspoldzielcze.pl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cztą na adres: „Domy Spółdzielcze”, ul. Białostocka 48 lok. 91, 03-748 Warszaw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ć za udział w spotkaniu w kwocie 738 zł brutto od osoby została przekazana na konto: Wydawnictwo Dom Sp. z o. o., ul. Białostocka 48 lok. 91, 03-748 Warszaw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achunku: 06 1020 1042 0000 8602 0269 164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</w:t>
        <w:tab/>
        <w:tab/>
        <w:tab/>
        <w:tab/>
        <w:tab/>
        <w:tab/>
        <w:tab/>
        <w:tab/>
        <w:t>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wira.zbyszynska@domyspoldzielcz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49:00Z</dcterms:created>
  <dc:creator>Lilka Zawadzka</dc:creator>
  <dc:description/>
  <dc:language>en-US</dc:language>
  <cp:lastModifiedBy/>
  <cp:lastPrinted>2015-07-28T12:37:00Z</cp:lastPrinted>
  <dcterms:modified xsi:type="dcterms:W3CDTF">2015-09-02T08:4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